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0"/>
          <w:szCs w:val="20"/>
        </w:rPr>
        <w:t>POLE  JASNE  WYPEŁNIA  WŁAŚCICIEL  NIERUCHOMOŚCI,  KOMPUTEROWO LUB RĘCZNIE,  DUŻYMI  DRUKOWANYMI  LITERAMI,  CZARNYM  LUB  NIEBIESKIM KOLOREM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02235</wp:posOffset>
                </wp:positionV>
                <wp:extent cx="2397125" cy="61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1595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PESEL</w:t>
                            </w:r>
                          </w:p>
                          <w:tbl>
                            <w:tblPr>
                              <w:tblW w:w="35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88.75pt;height:48.5pt;mso-wrap-distance-left:9.05pt;mso-wrap-distance-right:9.05pt;mso-wrap-distance-top:0pt;mso-wrap-distance-bottom:0pt;margin-top:8.0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PESEL</w:t>
                      </w:r>
                    </w:p>
                    <w:tbl>
                      <w:tblPr>
                        <w:tblW w:w="35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855</wp:posOffset>
                </wp:positionH>
                <wp:positionV relativeFrom="paragraph">
                  <wp:posOffset>102235</wp:posOffset>
                </wp:positionV>
                <wp:extent cx="244475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6454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/>
                              <w:t>. TELEFON</w:t>
                            </w:r>
                          </w:p>
                          <w:tbl>
                            <w:tblPr>
                              <w:tblW w:w="35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le nieobowiązk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92.5pt;height:60.2pt;mso-wrap-distance-left:9.05pt;mso-wrap-distance-right:9.05pt;mso-wrap-distance-top:0pt;mso-wrap-distance-bottom:0pt;margin-top:8.0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/>
                        <w:t>. TELEFON</w:t>
                      </w:r>
                    </w:p>
                    <w:tbl>
                      <w:tblPr>
                        <w:tblW w:w="35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ole nieobowiązk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64795</wp:posOffset>
                </wp:positionV>
                <wp:extent cx="2397125" cy="62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254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/>
                              <w:t>. NIP</w:t>
                            </w:r>
                          </w:p>
                          <w:tbl>
                            <w:tblPr>
                              <w:tblW w:w="35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88.75pt;height:49.25pt;mso-wrap-distance-left:9.05pt;mso-wrap-distance-right:9.05pt;mso-wrap-distance-top:0pt;mso-wrap-distance-bottom:0pt;margin-top:20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/>
                        <w:t>. NIP</w:t>
                      </w:r>
                    </w:p>
                    <w:tbl>
                      <w:tblPr>
                        <w:tblW w:w="35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</wp:posOffset>
                </wp:positionH>
                <wp:positionV relativeFrom="paragraph">
                  <wp:posOffset>100330</wp:posOffset>
                </wp:positionV>
                <wp:extent cx="2778125" cy="596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59690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/>
                              <w:t>. REGON</w:t>
                            </w:r>
                          </w:p>
                          <w:tbl>
                            <w:tblPr>
                              <w:tblW w:w="42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218.75pt;height:47pt;mso-wrap-distance-left:9.05pt;mso-wrap-distance-right:9.05pt;mso-wrap-distance-top:0pt;mso-wrap-distance-bottom:0pt;margin-top:7.9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/>
                        <w:t>. REGON</w:t>
                      </w:r>
                    </w:p>
                    <w:tbl>
                      <w:tblPr>
                        <w:tblW w:w="42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 WYSOKOŚCI OPŁATY ZA GOSPODAROWANIE ODPADAMI KOMUNALNYMI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4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a </w:t>
              <w:br/>
              <w:t>prawna: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Ustawa z dnia 13 września 1996 r. o utrzymaniu czystości i porządku w gminach (t.j. Dz. U. z 2013 r., </w:t>
              <w:br/>
              <w:t>poz. 1399 z późn. zm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ający: 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z przeznaczony dla właścicieli nieruchomości zamieszkałych położonych na terenie gminy Bobowa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łaściciele nieruchomości w rozumieniu ustawy o utrzymaniu czystości i porządku w gminach to także współwłaściciele, użytkownicy wieczyści oraz jednostki organizacyjne i osoby posiadające nieruchomości     w zarządzie lub użytkowaniu, a także inne podmioty władające nieruchomością).</w:t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kładania: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ciągu 14 dni od dnia zamieszkania na danej nieruchomości  pierwszego mieszkańca lub powstania na danej nieruchomości odpadów komunalnych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 xml:space="preserve">Do 10 dnia miesiąca następującego po miesiącu, w którym nastąpiła zmiana mająca wpływ  na wysokość opłaty dla danej nieruchomości. 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 w:before="0" w:after="0"/>
              <w:rPr/>
            </w:pPr>
            <w:r>
              <w:rPr/>
              <w:t>A. MIEJSCE SKŁADANIA DEKLARACJI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176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 Nazwa i adres siedziby organu, do którego należy złożyć deklarację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URMISTRZ   BOBOWEJ, UL. RYNEK 21, 38-350 BOBOW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B. OKOLICZNOŚCI POWODUJĄCE KONIECZNOŚĆ ZŁOŻENIA DEKLARACJI    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. Okoliczności (zaznaczyć właściwy kwadrat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71450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35pt;margin-top:9.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905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6" name="Prostokąt 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Prostokąt 67" stroked="t" o:allowincell="t" style="position:absolute;margin-left:-1.5pt;margin-top:-0.8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Pierwsza deklaracja                              Korekta deklaracja     data zaistnienia zmiany: ……… - …..….- …………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zasadnienie zmiany w deklaracj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</w:t>
                  </w:r>
                  <w:r>
                    <w:rPr>
                      <w:sz w:val="18"/>
                      <w:szCs w:val="18"/>
                    </w:rPr>
                    <w:t xml:space="preserve">.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DANE SKŁADAJACEGO DEKLARACJĘ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6"/>
            </w:tblGrid>
            <w:tr>
              <w:trPr>
                <w:trHeight w:val="570" w:hRule="atLeast"/>
              </w:trPr>
              <w:tc>
                <w:tcPr>
                  <w:tcW w:w="8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. Dane identyfikacyjne (zaznaczyć właściwy kwadrat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1905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1.5pt;margin-top:7.3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133475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89.25pt;margin-top:7.3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181225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71.75pt;margin-top:7.3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 xml:space="preserve">osoba fizyczna               osoba prawna                  jednostka organizacyjna nieposiadająca osobowości prawnej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1905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1.5pt;margin-top:6.4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 xml:space="preserve">spółka niemająca osobowości prawnej       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8. Składajacy deklarację </w:t>
                  </w:r>
                  <w:r>
                    <w:rPr>
                      <w:b/>
                      <w:sz w:val="18"/>
                      <w:szCs w:val="18"/>
                    </w:rPr>
                    <w:t>(zaznaczyć właściwy kwadrat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19050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1.5pt;margin-top:7.6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847725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66.75pt;margin-top:7.6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866900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47pt;margin-top:7.6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209925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2.75pt;margin-top:7.6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000500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15pt;margin-top:7.6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743450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73.5pt;margin-top:7.6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 xml:space="preserve">właściciel              współwłaściciel         użytkownik wieczysty            posiadacz           zarządca            użytkownik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1905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1.5pt;margin-top:4.9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inny podmiot władający nieruchomości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 w:before="0" w:after="0"/>
              <w:rPr/>
            </w:pPr>
            <w:r>
              <w:rPr/>
              <w:t>9. Osoba fizyczna</w:t>
            </w:r>
          </w:p>
          <w:tbl>
            <w:tblPr>
              <w:tblW w:w="9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268"/>
              <w:gridCol w:w="1560"/>
              <w:gridCol w:w="3277"/>
            </w:tblGrid>
            <w:tr>
              <w:trPr>
                <w:trHeight w:val="519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Nazwisk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Imię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Data urodzenia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/>
                  </w:pPr>
                  <w:r>
                    <w:rPr>
                      <w:sz w:val="18"/>
                      <w:szCs w:val="18"/>
                    </w:rPr>
                    <w:t>4. Imię ojca, imię matk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10. Pełna nazwa f</w:t>
            </w:r>
            <w:r>
              <w:rPr/>
              <w:t>irmy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488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Pełna nazwa firmy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Adres miejsca zamieszkania  lub  siedziby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>
                <w:trHeight w:val="515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Ulica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7. Nr domu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8. Nr lokalu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 Miejscowoś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. Kod pocztowy </w:t>
                  </w:r>
                </w:p>
              </w:tc>
              <w:tc>
                <w:tcPr>
                  <w:tcW w:w="6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 Pocz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Adres do korespondencji (podać jeśli jest inny, niż adres miejsca zamieszkania/siedziby)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65"/>
              <w:gridCol w:w="2180"/>
              <w:gridCol w:w="85"/>
              <w:gridCol w:w="2161"/>
            </w:tblGrid>
            <w:tr>
              <w:trPr>
                <w:trHeight w:val="508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12. Kraj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 Województwo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14. Powiat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15. Gmina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16. Ulica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 Nr domu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18. Nr lokalu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19. Miejscowoś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. Kod pocztowy </w:t>
                  </w:r>
                </w:p>
              </w:tc>
              <w:tc>
                <w:tcPr>
                  <w:tcW w:w="67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21. Poczta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981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 Adres nieruchomości, na terenie gminy Bobowa, na której powstają odpady komunalne               (podać jeśli jest inny, niż w pozycji 11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22. Ul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23. Nr domu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24. Nr lokalu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25. Miejscowoś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26. Kod pocztowy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360" w:before="0" w:after="0"/>
                    <w:rPr/>
                  </w:pPr>
                  <w:r>
                    <w:rPr>
                      <w:sz w:val="20"/>
                      <w:szCs w:val="20"/>
                    </w:rPr>
                    <w:t>27. Poczta</w:t>
                  </w:r>
                </w:p>
              </w:tc>
              <w:tc>
                <w:tcPr>
                  <w:tcW w:w="4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8. Numer działki </w:t>
                  </w:r>
                  <w:r>
                    <w:rPr>
                      <w:sz w:val="16"/>
                      <w:szCs w:val="16"/>
                    </w:rPr>
                    <w:t>(wypełnić w przypadku braku numeru porządkowego nieruchomości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Oświadczam, że na terenie nieruchomości, na której powstają odpady komunalne znajduje się</w:t>
            </w:r>
            <w:r>
              <w:rPr>
                <w:b/>
                <w:sz w:val="20"/>
                <w:szCs w:val="20"/>
                <w:u w:val="single"/>
              </w:rPr>
              <w:t xml:space="preserve"> kompostownik</w:t>
            </w:r>
            <w:r>
              <w:rPr>
                <w:b/>
                <w:sz w:val="20"/>
                <w:szCs w:val="20"/>
              </w:rPr>
              <w:t>, w którym kompostuję wszystkie bioodpady powstające w nieruchomości (zaznaczyć właściwy kwadrat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TAK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9685</wp:posOffset>
                      </wp:positionV>
                      <wp:extent cx="222885" cy="1587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5pt;mso-wrap-distance-left:9.05pt;mso-wrap-distance-right:9.05pt;mso-wrap-distance-top:0pt;mso-wrap-distance-bottom:0pt;margin-top:1.55pt;mso-position-vertical-relative:text;margin-left:-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685</wp:posOffset>
                      </wp:positionV>
                      <wp:extent cx="222885" cy="15875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5pt;mso-wrap-distance-left:9.05pt;mso-wrap-distance-right:9.05pt;mso-wrap-distance-top:0pt;mso-wrap-distance-bottom:0pt;margin-top:1.55pt;mso-position-vertical-relative:text;margin-left:4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WYLICZENIE OPŁATY MIESIĘCZNEJ ZA GOSPODAROWANIE ODPADAMI KOMUNALNYMI DLA  NIERUCHOMOŚCI ZAMIESZKAŁYCH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521"/>
              <w:gridCol w:w="189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E.1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Liczba osób zamieszkujących daną nieruchomoś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podać liczbę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E.2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 xml:space="preserve">Wysokość miesięcznej stawki za 1 mieszkańca zgodnie z Uchwałą Rady Miejskiej w Bobowej w sprawie określenia metody ustalania opłaty za gospodarowanie odpadami komunalnymi oraz ustalenia stawki opłaty            </w:t>
                  </w: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(w zalezności od zadeklarowanego kompostowania zaznaczonego w części D)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zł/mieszkańc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E.3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Wysokość miesięcznej opłat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(należy wyliczyć mnożąc liczbę mieszkańców z pozycji E.1 razy wysokość stawki  z pozycji E.2)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ysokość zobowiązania określonego w deklaracji obowiązuje za kolejne miesiące do czasu korekty deklaracji lub zmiany stawki opłaty za gospodarowanie odpadami komunalnymi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. PODPIS SKŁADAJĄCEGO / OSOBY REPREZENTUJĄCEJ SKŁADAJĄCEGO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(miejscowość i data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czytelny podpi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. ADNOTACJE ORGANU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Uwagi organ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Da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..........................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Podpis i pieczęć przyjmującego deklarację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OUCZENIE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 xml:space="preserve"> Na podstawie art. 3a ustawy z dnia 17 czerwca 1996 r. o postępowaniu egzekucyjnym w administracji  (t.j. Dz. U. z 2019 r., poz. 1438 z późn. zm.) </w:t>
            </w:r>
            <w:r>
              <w:rPr>
                <w:b/>
                <w:sz w:val="20"/>
                <w:szCs w:val="20"/>
                <w:lang w:val="en-US" w:eastAsia="en-US"/>
              </w:rPr>
              <w:t>niniejsza deklaracja stanowi podstawę do wystawienia tytułu wykonawczego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Obowiązek złożenia deklaracji do Burmistrza Bobowej o wysokości opłaty za gospodarowanie odpadami komunalnymi powstaje w terminie 14 dni od dnia zamieszkania na danej nieruchomości pierwszego mieszkańc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 przypadku zmiany danych będących podstawą do ustalenia wysokości należnej opłaty za gospodarowanie odpadami komunalnymi należy złożyć nową deklarację </w:t>
            </w:r>
            <w:r>
              <w:rPr>
                <w:sz w:val="20"/>
                <w:szCs w:val="20"/>
              </w:rPr>
              <w:t>w terminie do 10 dnia miesiąca następującego po miesiącu, w którym nastąpiła zmiana.</w:t>
            </w:r>
            <w:r>
              <w:rPr>
                <w:bCs/>
                <w:sz w:val="20"/>
                <w:szCs w:val="20"/>
              </w:rPr>
              <w:t xml:space="preserve"> Opłatę za gospodarowanie odpadami komunalnymi w zmienionej wysokości uiszcza się za miesiąc, w którym nastąpiła zmiana.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bCs/>
                <w:sz w:val="20"/>
                <w:szCs w:val="20"/>
              </w:rPr>
              <w:t xml:space="preserve"> Sposób zbierania odpadów będzie</w:t>
            </w:r>
            <w:r>
              <w:rPr>
                <w:bCs/>
                <w:color w:val="000000"/>
                <w:sz w:val="20"/>
                <w:szCs w:val="20"/>
              </w:rPr>
              <w:t xml:space="preserve"> podlegał bieżącej kontroli. W przypadku nie wywiązywania się z obowiązku selektywnego zbierania odpadów komunalnych organ w drodze decyzji naliczy opłatę podwyższoną za nie wypełnianie obowiązku zbierania odpadów komunalnych w sposób selektywny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en-US" w:eastAsia="en-US"/>
              </w:rPr>
              <w:t xml:space="preserve">Zgodnie z art. 6o ustawy z dnia 13 września 1996 r. o utrzymaniu czystości i porządku w gminach (t.j. Dz. U. z 2013 r., poz. 1399) w razie niezłożenia deklaracji o wysokości opłaty za gospodarowanie odpadami komunalnymi albo uzasadnionych wątpliwościach co do danych zawartych w deklaracji, Burmistrz Bobowej określa, w drodze decyzji, wysokość opłaty za gospodarowanie odpadami komunalnymi.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Deklarację należy złożyć w siedzibie Urzędu Miejskiego w Bobowej ul. Rynek 21, 38-350 Bobowa, przesłać drogą pocztową lub przesłać za pomocą środków komunikacji elektronicznej poprzez Elektroniczną Platformę Usług Administracji Publicznej (e-PUAP)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klaracja składana w formie elektronicznej musi być opatrzona bezpiecznym podpisem elektronicznym weryfikowanym za pomocą ważnego kwalifikowanego certyfikatu lub podpisem potwierdzonym profilem zaufanym e-PUAP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godnie z art. 13 ust. 1 i ust. 2 Rozporządzeniem Parlamentu Europejskiego i Rady (UE) 2016/679 z dnia 27 kwietnia 2016 r. w sprawie ochrony osób fizycznych w związku </w:t>
              <w:br/>
              <w:t>z przetwarzaniem danych osobowych i w sprawie swobodnego przepływu takich danych oraz uchylenia dyrektywy 95/46/WE (ogólne rozporządzenie o ochronie danych) ogólnego rozporządzenia o ochronie danych osobowych z dnia 27 kwietnia 2016 r. informuję, iż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istratorem danych osobowych jest Gmina Bobowa reprezentowana przez Burmistrza Bobowej z siedzibą w Bobowej, ul. Rynek 21, 38-350 Bobowa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spektorem Ochrony Danych w Urzędzie Miejskim</w:t>
            </w:r>
            <w:r>
              <w:rPr>
                <w:rFonts w:eastAsia="Times New Roman" w:cs="Times New Roman" w:ascii="Times New Roman" w:hAnsi="Times New Roman"/>
                <w:color w:val="8DB3E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est inspektor wyznaczony przez Administratora danych osobowych z którym  klienci mogą się kontaktować w sprawach dotyczących danych osobowych poprzez pocztę elektroniczną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iod@bobowa.p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az listownie pisząc na adres siedziby Administrator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e osobowe klientów przetwarzane są na podstawie obowiązujących przepisów prawnych, zawartych umów oraz  dobrowolnie udzielonych zgód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DB3E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osobowe będą przechowywane przez okres niezbędny do realizacji wyżej wymienionych celów. Okres przechowywania danych reguluje w szczególności ustawa z dnia 14 lipca 1983 r. o narodowym zasobie archiwalnym i archiwach oraz rozporządzenie Prezesa Rady Ministrów z dnia 18 stycznia 2011 r. w sprawie instrukcji kancelaryjnej, jednolitych rzeczowych wykazów akt oraz instrukcji w sprawie organizacji i zakresu działania archiwów zakładowych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niektórych przypadkach okres przechowywania danych określają inne przepisy szczegółowe stanowiące podstawę realizacji zadań.</w:t>
            </w:r>
          </w:p>
          <w:p>
            <w:pPr>
              <w:pStyle w:val="Standard"/>
              <w:spacing w:lineRule="auto" w:line="240" w:before="28" w:after="28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orcami danych osobowych  będą:</w:t>
            </w:r>
            <w:bookmarkStart w:id="0" w:name="_Hlk510601919"/>
            <w:bookmarkEnd w:id="0"/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28" w:after="2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ony postępowania administracyjnego;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28" w:after="2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y publiczne oraz podmioty wykonujące zadania publiczne lub działające na zlecenie organów publicznych, w celach i zakresie wynikających z obowiązujących przepisów prawa;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28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podmioty, w tym te które na podstawie stosownych umów, przetwarzają dane osobowe dla których administratorem jest Gmina Bobowa reprezentowana przez Burmistrza Bobowej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, informuję o prawie do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stępu do treści swoich danych oraz możliwość ich poprawian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unięcia, ograniczenia przetwarzania, prawo wniesienia sprzeciwu, prawo do cofnięcia zgody w dowolnym momencie bez wpływu na zgodność z prawem przetwarzania, którego dokonano na podstawie zgody przed jej cofnięciem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wniesienia skargi do Prezesa Urzędu Ochrony Danych Osobowych, ul. Stawki 2, </w:t>
              <w:br/>
              <w:t xml:space="preserve">00 – 193 Warszawa, w przypadku gdy przetwarzanie danych osobowych odbywa się z naruszeniem  przepisów powyższego rozporządzenia      </w:t>
            </w:r>
          </w:p>
          <w:p>
            <w:pPr>
              <w:pStyle w:val="Standard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enie zgody na przetwarzanie danych osobowych jest dobrowolne, jednakże niewyrażenie zgody uniemożliwi zawarcie umowy lub rozpatrzenie wniosku. </w:t>
              <w:tab/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NagwekZnak">
    <w:name w:val="Nagłówek Znak"/>
    <w:qFormat/>
    <w:rPr>
      <w:sz w:val="24"/>
      <w:szCs w:val="26"/>
    </w:rPr>
  </w:style>
  <w:style w:type="character" w:styleId="StopkaZnak">
    <w:name w:val="Stopka Znak"/>
    <w:qFormat/>
    <w:rPr>
      <w:sz w:val="24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b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5:00Z</dcterms:created>
  <dc:creator>User</dc:creator>
  <dc:description/>
  <cp:keywords/>
  <dc:language>en-US</dc:language>
  <cp:lastModifiedBy>Dariusz Oleksowicz</cp:lastModifiedBy>
  <cp:lastPrinted>2020-03-31T07:47:00Z</cp:lastPrinted>
  <dcterms:modified xsi:type="dcterms:W3CDTF">2024-10-30T12:30:00Z</dcterms:modified>
  <cp:revision>3</cp:revision>
  <dc:subject/>
  <dc:title/>
</cp:coreProperties>
</file>