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 RIiGK.271.6.201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owa, dnia 27.10.201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JAŚNIENIA TREŚCI SIWZ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/>
        <w:tab/>
        <w:t xml:space="preserve">Dot. Postępowania o udzielenie zamówienia publicznego prowadzonego w trybie przetargu nieograniczonego pn. </w:t>
      </w:r>
      <w:r>
        <w:rPr>
          <w:b/>
          <w:bCs/>
          <w:sz w:val="26"/>
          <w:szCs w:val="26"/>
        </w:rPr>
        <w:t>„Budowa kanalizacji sanitarnej dla gminy Bobowa -  etap II zadanie 2   w miejscowości Wilczyska oraz budowa sieci wodociągowej                w miejscowości Wilczyska”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W odpowiedzi na skierowane do zamawiającego zapytania dotyczące treści specyfikacji istotnych warunków zamówienia, informujemy: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ytanie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W związku z zapisem w Rozdziale 6 pkt.6.3 ppkt.2 Specyfikacji Istotnych Warunków Zamówienia stanowiącym, iż w celu potwierdzenia spełnienia przez Wykonawcę warunków udziału w postępowaniu należy do oferty dołączyć parafowany przez Wykonawcę wzór umowy, prosimy o rezygnację przez Zamawiającego z powyższego wymogu, gdyż w formularzu ofertowym Wykonawca składa oświadczenie, że załączony do specyfikacji istotnych warunków zamówienia wzór umowy został przez Wykonawcę zaakceptowany bez zastrzeżeń i zobowiązuje się w przypadku wyboru Jego oferty do zawarcia umowy w miejscu i terminie wyznaczonym przez Zamawiającego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W związku z powyższym dołączenie do oferty parafowanego wzoru umowy staje się bezzasadne.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>
          <w:sz w:val="26"/>
          <w:szCs w:val="26"/>
        </w:rPr>
      </w:pPr>
      <w:r>
        <w:rPr/>
        <w:t>Zamawiający podtrzymuje zapis Specyfikacji dotyczący wymogu załączenia do oferty zaakceptowanego wzoru umowy zgodnie z zapisem SIWZ RIiGK 271.6.2015 z dnia 19.10.2015r  rozdział 16 pkt 16.3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Zamawiający informuje, że pytania oraz odpowiedzi na nie stają się integralną częścią specyfikacji istotnych warunków zamówienia i będą wiążące przy składaniu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 faktem, że udzielona odpowiedź nie powoduje modyfikacji treści specyfikacji istotnych warunków zamówienia, zamawiający nie przedłuża terminu składania ofert. Wszelkie ustalenia dotyczące miejsca i terminu składania i otwarcia ofert pozostają bez zmi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Kierownik zamawiającego</w:t>
      </w:r>
    </w:p>
    <w:p>
      <w:pPr>
        <w:pStyle w:val="Normal"/>
        <w:jc w:val="both"/>
        <w:rPr/>
      </w:pPr>
      <w:r>
        <w:rPr/>
        <w:t>Do wiadomości:</w:t>
      </w:r>
    </w:p>
    <w:p>
      <w:pPr>
        <w:pStyle w:val="Normal"/>
        <w:jc w:val="both"/>
        <w:rPr/>
      </w:pPr>
      <w:r>
        <w:rPr/>
        <w:t>- wszyscy uczestni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3:45:00Z</dcterms:created>
  <dc:creator>Inwestycje</dc:creator>
  <dc:description/>
  <cp:keywords/>
  <dc:language>en-US</dc:language>
  <cp:lastModifiedBy>Inwestycje</cp:lastModifiedBy>
  <cp:lastPrinted>2015-08-21T15:17:00Z</cp:lastPrinted>
  <dcterms:modified xsi:type="dcterms:W3CDTF">2015-10-28T10:55:00Z</dcterms:modified>
  <cp:revision>10</cp:revision>
  <dc:subject/>
  <dc:title/>
</cp:coreProperties>
</file>