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umer sprawy RIiGK.271.6.2015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Bobowa, dnia 29.10.2015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JAŚNIENIA TREŚCI SIW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Dot. Postępowania o udzielenie zamówienia publicznego prowadzonego                   w trybie przetargu nieograniczonego pn. </w:t>
      </w:r>
      <w:r>
        <w:rPr>
          <w:b/>
          <w:bCs/>
          <w:sz w:val="26"/>
          <w:szCs w:val="26"/>
        </w:rPr>
        <w:t>„Budowa kanalizacji sanitarnej dla gminy Bobowa -  etap II zadanie 2   w miejscowości Wilczyska oraz budowa sieci wodociągowej   w miejscowości Wilczyska”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odpowiedzi na skierowane do zamawiającego zapytania dotyczące treści specyfikacji istotnych warunków zamówienia, informujemy: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yt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Kto poniesie koszty nadzoru, zajęcia terenu oraz pozostawienia urządzeń                           ( rurociągu) na terenie zamkniętym PKP?</w:t>
      </w:r>
    </w:p>
    <w:p>
      <w:pPr>
        <w:pStyle w:val="Normal"/>
        <w:jc w:val="both"/>
        <w:rPr/>
      </w:pPr>
      <w:r>
        <w:rPr>
          <w:sz w:val="26"/>
          <w:szCs w:val="26"/>
        </w:rPr>
        <w:t>2.Czy zamawiający przewiduje kamerowanie kanalizacji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Czy Zamawiający przewiduje monitoring pompowni oraz podłączenie pompowni do istniejącego monitoringu? Jaki monitoring funkcjonuje obecnie?</w:t>
      </w:r>
    </w:p>
    <w:p>
      <w:pPr>
        <w:pStyle w:val="Normal"/>
        <w:jc w:val="both"/>
        <w:rPr/>
      </w:pPr>
      <w:r>
        <w:rPr>
          <w:sz w:val="26"/>
          <w:szCs w:val="26"/>
        </w:rPr>
        <w:t>4.Prosze o podanie parametrów zaworów napowietrzająco –odpowietrzających.</w:t>
      </w:r>
    </w:p>
    <w:p>
      <w:pPr>
        <w:pStyle w:val="Normal"/>
        <w:jc w:val="both"/>
        <w:rPr/>
      </w:pPr>
      <w:r>
        <w:rPr>
          <w:sz w:val="26"/>
          <w:szCs w:val="26"/>
        </w:rPr>
        <w:t>5.Projekt sieci wodociągowej przewiduje wykonanie 3-ch szt. hydrantów,                            w przedmiarze robót brak odpowiednich pozycji.</w:t>
      </w:r>
    </w:p>
    <w:p>
      <w:pPr>
        <w:pStyle w:val="Normal"/>
        <w:jc w:val="both"/>
        <w:rPr/>
      </w:pPr>
      <w:r>
        <w:rPr>
          <w:sz w:val="26"/>
          <w:szCs w:val="26"/>
        </w:rPr>
        <w:t>6.Proszę o wyjaśnienie pozycji nr 4 przedmiaru „Kanalizacja sanitarna Wilczyska- aneks, tj. pozycji dot.klap zwrotnych – 11 szt. W których studniach należy zamontować klapy zwrotne?. W przedmiarze jest 8 szt. Studni betonowych                           (poz. nr 7).Czy w pozycji nr 4 należy ująć studnie betonowe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dpowiedz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d.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szty nadzoru  oraz zajęcia terenu  na terenie zamkniętym PKP zgodnie rozdziałem 3 pkt.3.4 ppkt 5 SIWZ RIiGK 271.6.2015 z dnia 19.10.2015 ponosi Wykonawca natomiast odpłatność za pozostawienie urządzeń na terenie PKP ponosi Zamawiając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d.2</w:t>
      </w:r>
    </w:p>
    <w:p>
      <w:pPr>
        <w:pStyle w:val="Normal"/>
        <w:jc w:val="both"/>
        <w:rPr/>
      </w:pPr>
      <w:r>
        <w:rPr>
          <w:sz w:val="26"/>
          <w:szCs w:val="26"/>
        </w:rPr>
        <w:t>Tak, zgodnie z rozdziałem 3 pkt3.1 ppkt 1 wykonanie inspekcji telewizyjnej wraz               z dokumentacją tj. opis i rejestracja CD lub VHS należy do Wykonawcy robó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d.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amawiający przewiduje podłączenie przepompowni sieciowych P-14, P-15 i P-16 do istniejącego monitoringu GPRS.</w:t>
      </w:r>
    </w:p>
    <w:p>
      <w:pPr>
        <w:pStyle w:val="Normal"/>
        <w:rPr/>
      </w:pPr>
      <w:r>
        <w:rPr/>
        <w:t>Ad.4</w:t>
      </w:r>
    </w:p>
    <w:p>
      <w:pPr>
        <w:pStyle w:val="Normal"/>
        <w:rPr/>
      </w:pPr>
      <w:r>
        <w:rPr/>
        <w:t>Zespół napowietrzająco -odpowietrzający w obudowie ( HABLE lub równoważne),średnica zaworu dn-50 mm.</w:t>
      </w:r>
    </w:p>
    <w:p>
      <w:pPr>
        <w:pStyle w:val="Normal"/>
        <w:rPr/>
      </w:pPr>
      <w:r>
        <w:rPr/>
        <w:t>Ad.5</w:t>
      </w:r>
    </w:p>
    <w:p>
      <w:pPr>
        <w:pStyle w:val="Normal"/>
        <w:rPr/>
      </w:pPr>
      <w:r>
        <w:rPr/>
        <w:t>Należy uwzględnić w wycenie hydranty zgodnie z dokumentacją projekt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6</w:t>
      </w:r>
    </w:p>
    <w:p>
      <w:pPr>
        <w:pStyle w:val="Normal"/>
        <w:rPr/>
      </w:pPr>
      <w:r>
        <w:rPr/>
        <w:t xml:space="preserve">W przedmiarze są policzone studnie plastikowe w miejscach gdzie należy montować klapy zwrotne ( teren zalewowy), studnie plastikowe należy zamienić na betonow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związku z faktem, że udzielona odpowiedź nie powoduje modyfikacji treści specyfikacji istotnych warunków zamówienia, zamawiający nie przedłuża terminu składania ofert. Wszelkie ustalenia dotyczące miejsca i terminu składania i otwarcia ofert pozostają bez zmia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ierownik zamawiając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 wiadomoś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wszyscy uczestni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16:00Z</dcterms:created>
  <dc:creator>Inwestycje</dc:creator>
  <dc:description/>
  <cp:keywords/>
  <dc:language>en-US</dc:language>
  <cp:lastModifiedBy>Inwestycje</cp:lastModifiedBy>
  <cp:lastPrinted>2015-10-29T14:41:00Z</cp:lastPrinted>
  <dcterms:modified xsi:type="dcterms:W3CDTF">2015-10-29T14:08:00Z</dcterms:modified>
  <cp:revision>9</cp:revision>
  <dc:subject/>
  <dc:title>Numer sprawy RIiGK</dc:title>
</cp:coreProperties>
</file>