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mer sprawy RIiGK.271.6.2015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obowa, dnia 28.10.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JAŚNIENIA TREŚCI SIW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Dot. Postępowania o udzielenie zamówienia publicznego prowadzonego                   w trybie przetargu nieograniczonego pn. </w:t>
      </w:r>
      <w:r>
        <w:rPr>
          <w:b/>
          <w:bCs/>
          <w:sz w:val="26"/>
          <w:szCs w:val="26"/>
        </w:rPr>
        <w:t>„Budowa kanalizacji sanitarnej dla gminy Bobowa -  etap II zadanie 2   w miejscowości Wilczyska oraz budowa sieci wodociągowej   w miejscowości Wilczyska”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odpowiedzi na skierowane do zamawiającego zapytania dotyczące treści specyfikacji istotnych warunków zamówienia, informujemy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ytanie nr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nie ze specyfikacją istotnych warunków zamówienia pkt 14.4</w:t>
      </w:r>
    </w:p>
    <w:p>
      <w:pPr>
        <w:pStyle w:val="Normal"/>
        <w:shd w:fill="FFFFFF" w:val="clear"/>
        <w:suppressAutoHyphens w:val="true"/>
        <w:spacing w:before="100" w:after="0"/>
        <w:jc w:val="both"/>
        <w:rPr/>
      </w:pPr>
      <w:r>
        <w:rPr>
          <w:sz w:val="26"/>
          <w:szCs w:val="26"/>
          <w:u w:val="single"/>
        </w:rPr>
        <w:t>Wybrany Wykonawca przedstawi na trzy dni przed podpisaniem umowy do akceptacji zamawiającego kosztorys ofertowy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opracowany metodą kalkulacji uproszczonej wraz z zestawieniem materiałów i sprzętu. Ceny jednostkowe określone przez wykonawcę zostaną ustalone na okres ważności umowy i nie będą podlegały zmianom do całkowitego zakończenia zadania.</w:t>
      </w:r>
    </w:p>
    <w:p>
      <w:pPr>
        <w:pStyle w:val="Normal"/>
        <w:shd w:fill="FFFFFF" w:val="clear"/>
        <w:suppressAutoHyphens w:val="true"/>
        <w:spacing w:before="10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terminie na trzy dni przed podpisaniem umowy Wykonawca przedstawi zamawiającemu do zatwierdzenia harmonogram rzeczowo-finansowy uwzględniający rozliczenie prac w II etapach zgodnie  z którym będzie realizował przedmiot umowy.</w:t>
      </w:r>
    </w:p>
    <w:p>
      <w:pPr>
        <w:pStyle w:val="Normal"/>
        <w:shd w:fill="FFFFFF" w:val="clear"/>
        <w:suppressAutoHyphens w:val="true"/>
        <w:spacing w:before="100" w:after="0"/>
        <w:jc w:val="both"/>
        <w:rPr/>
      </w:pPr>
      <w:r>
        <w:rPr>
          <w:sz w:val="26"/>
          <w:szCs w:val="26"/>
        </w:rPr>
        <w:t>W związku z powyższym zamawiający nie będzie wymagał w dniu otwarcia ofert kosztorysu ofertowego, jedynie 3 dni przed podpisaniem umowy do akceptacji                              ( zgodnie z zapisami SIWZ)?</w:t>
      </w:r>
    </w:p>
    <w:p>
      <w:pPr>
        <w:pStyle w:val="Normal"/>
        <w:shd w:fill="FFFFFF" w:val="clear"/>
        <w:suppressAutoHyphens w:val="true"/>
        <w:spacing w:before="10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nr 2</w:t>
      </w:r>
    </w:p>
    <w:p>
      <w:pPr>
        <w:pStyle w:val="Normal"/>
        <w:shd w:fill="FFFFFF" w:val="clear"/>
        <w:suppressAutoHyphens w:val="true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W przedmiarze robót pt: „ Wykonanie kanalizacji sanitarnej w m. Wilczyska” poz.                46- Opis robót-Budowa ogrodzenia z siatki na słupkach metalowych obetonowanych- odbudowa 50% siatki z odzysku. Prosimy o wskazanie na jakich odcinkach będzie wymagana tak duża odbudowa w/w elementów?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owiedź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pisem Specyfikacji istotnych warunków zamówienia RIiGK 271.6.2015 z dnia 19.10.2015r rozdział 14 pkt 14.4 tylko wybrany Wykonawca przedstawi na 3 dni przed podpisaniem umowy kosztorys ofertowy  oraz harmonogram rzeczowo-finans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owiedź nr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 przedmiarze robót jest uwzględnione 95 przekroczeń istniejących ogrodzeń. Przyjęto wymianę o szerokości 5m i wysokości 1,5m. Lokalizację wszystkich przekraczanych ogrodzeń wskazano na profilach podłużnych i planie sytuacyjny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faktem, że udzielona odpowiedź nie powoduje modyfikacji treści specyfikacji istotnych warunków zamówienia, zamawiający nie przedłuża terminu składania ofert. Wszelkie ustalenia dotyczące miejsca i terminu składania i otwarcia ofert pozostają bez zmi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erownik zamawiając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wiadom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szyscy uczestni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5:00Z</dcterms:created>
  <dc:creator>Inwestycje</dc:creator>
  <dc:description/>
  <cp:keywords/>
  <dc:language>en-US</dc:language>
  <cp:lastModifiedBy>Inwestycje</cp:lastModifiedBy>
  <cp:lastPrinted>2015-10-28T14:10:00Z</cp:lastPrinted>
  <dcterms:modified xsi:type="dcterms:W3CDTF">2015-10-28T13:56:00Z</dcterms:modified>
  <cp:revision>14</cp:revision>
  <dc:subject/>
  <dc:title/>
</cp:coreProperties>
</file>